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56"/>
      </w:tblGrid>
      <w:tr>
        <w:trPr>
          <w:trHeight w:val="2068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едующему___________________________________                                                                                                                           (наименование учрежд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ИО руковод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родител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Оренбургской области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</w:t>
      </w:r>
      <w:r>
        <w:rPr>
          <w:rFonts w:cs="Times New Roman" w:ascii="Times New Roman" w:hAnsi="Times New Roman"/>
          <w:u w:val="single"/>
        </w:rPr>
        <w:t>МБДОУ «</w:t>
      </w:r>
      <w:r>
        <w:rPr>
          <w:rFonts w:cs="Times New Roman" w:ascii="Times New Roman" w:hAnsi="Times New Roman"/>
          <w:u w:val="single"/>
          <w:lang w:val="ru-RU"/>
        </w:rPr>
        <w:t>Уранбашский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детский сад»_________________________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родителе (законном представителе) ребенка, обратившемся в уполномоченный орган за предоставлением услуги (далее - заявитель)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57476147"/>
      <w:bookmarkEnd w:id="0"/>
      <w:r>
        <w:rPr>
          <w:rFonts w:cs="Times New Roman" w:ascii="Times New Roman" w:hAnsi="Times New Roman"/>
        </w:rPr>
        <w:t>Дата рождения: 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(мужской, же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номер индивидуального лицевого счета: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: 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57476147"/>
      <w:bookmarkEnd w:id="1"/>
      <w:r>
        <w:rPr>
          <w:rFonts w:cs="Times New Roman" w:ascii="Times New Roman" w:hAnsi="Times New Roman"/>
          <w:bCs/>
          <w:i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, серия, номер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: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, код подразделения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при наличии)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аличии): ________________________________________________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: 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заявител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одитель (усыновитель), опеку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ри наличии):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ужской, же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номер индивидуального лицевого счета: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:_____________________________________________________________________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ые документа, удостоверяющего личность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писи акта о рождении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видетельства о рождении: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ведения о других детях в семье для определения размера компенсации в соответствии с частью 5 статьи 65 Федерального закона "Об образовании в Российской Федерации"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ФИО (при наличии), дата рождения; пол; страховой номер индивидуального лицевого счета;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гражданство; данные документа, удостоверяющего личность)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б обучении других детей в семье в возрасте от 18 лет по очной форме обучения (в случае если такие дети имеются в семь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ов, представляемых в соответствии с Постановлением Правительства Оренбургской области № 1163-п от 21.11.2023 г. «О порядке обращения за получением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ке ее выплат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енсацию прошу перечислять посредством (по выбору заяв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изацию почтовой связи: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адрес, почтовый инде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четный счет:  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омер счета; банк получателя; БИК; корр. счет; ИНН; К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результата рассмотрения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заявлению при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перечень документов, предоставляемых заявителем при подаче заявления в уполномоченный орган)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: «____» ________________________20 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Arial Unicode MS;Arial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sz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;Arial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0" w:after="0"/>
    </w:pPr>
    <w:rPr>
      <w:rFonts w:ascii="Times New Roman" w:hAnsi="Times New Roman" w:eastAsia="Arial Unicode MS;Arial" w:cs="Times New Roman"/>
      <w:sz w:val="26"/>
      <w:szCs w:val="26"/>
      <w:lang w:eastAsia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 Unicode MS;Arial" w:cs="Times New Roman"/>
      <w:color w:val="auto"/>
      <w:sz w:val="22"/>
      <w:szCs w:val="22"/>
      <w:lang w:val="ru-RU" w:eastAsia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62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60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6:00Z</dcterms:created>
  <dc:creator>Пользователь</dc:creator>
  <dc:description/>
  <dc:language>en-US</dc:language>
  <cp:lastModifiedBy>Пользователь</cp:lastModifiedBy>
  <cp:lastPrinted>2025-04-15T14:39:00Z</cp:lastPrinted>
  <dcterms:modified xsi:type="dcterms:W3CDTF">2025-04-15T09:3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63DDE3EB498F957B16AC80589BC0_13</vt:lpwstr>
  </property>
  <property fmtid="{D5CDD505-2E9C-101B-9397-08002B2CF9AE}" pid="3" name="KSOProductBuildVer">
    <vt:lpwstr>1049-12.2.0.20795</vt:lpwstr>
  </property>
</Properties>
</file>