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родителя (законного представителя)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то и видео съемку ребенка и дальнейшего использования фотографических снимков и видео материа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живающий(ая) по адресу: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аспорт №________серия_____________,выдан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ак законный представитель на основании свидетельства о рождении серия________№_______выдан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стоящим актом даю согласие на фото и видео съемку своего ребенка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>(Ф.И.О. ребенка, дата рождения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 в муниципальном бюджетном дошкольном образовательном учреждении «Булановский  детский сад», с дальнейшим их использованием в рекламных целях учреждения, размещения на официальном сайте детского са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фото и видео съемки  моего ребенка, которые необходимы или желаемы для достижения указанных выше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 и видео материалами  моего ребенк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МБДОУ </w:t>
      </w:r>
      <w:r>
        <w:rPr>
          <w:sz w:val="28"/>
          <w:szCs w:val="28"/>
        </w:rPr>
        <w:t>«Уранбашский детский сад» гарантирует, что обработка фото и видео материалов   осуществляется в соответствии с действующим законодательством РФ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, проинформирован(а), что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МБДОУ </w:t>
      </w:r>
      <w:r>
        <w:rPr>
          <w:sz w:val="28"/>
          <w:szCs w:val="28"/>
        </w:rPr>
        <w:t>«Уранбашский детский сад» будет обрабатывать фото и видео материалы автоматизированным способом обработ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анное Согласие действует до окончания срока действия договора о взаимоотношениях между МБДОУ «Уранбашский детский сад» и </w:t>
      </w:r>
      <w:r>
        <w:rPr>
          <w:rStyle w:val="StrongEmphasis"/>
          <w:b w:val="false"/>
          <w:bCs w:val="false"/>
          <w:sz w:val="28"/>
          <w:szCs w:val="28"/>
        </w:rPr>
        <w:t>мною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> установленных действующим законодательством РФ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по моему письменному (устному) заявл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, подтверждаю, что, давая такое Согласие, я действую по собственной воле и в интересах своего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«____»___________201__г.  ________________ 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0:00Z</dcterms:created>
  <dc:creator>Работать здесь</dc:creator>
  <dc:description/>
  <cp:keywords/>
  <dc:language>en-US</dc:language>
  <cp:lastModifiedBy>Пользователь</cp:lastModifiedBy>
  <dcterms:modified xsi:type="dcterms:W3CDTF">2024-03-28T08:50:00Z</dcterms:modified>
  <cp:revision>2</cp:revision>
  <dc:subject/>
  <dc:title/>
</cp:coreProperties>
</file>